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228600</wp:posOffset>
            </wp:positionV>
            <wp:extent cx="65913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36"/>
        </w:rPr>
        <w:t>COMUNE DI SELARGI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 xml:space="preserve">Provincia di Cagliari </w:t>
      </w:r>
    </w:p>
    <w:p>
      <w:pPr>
        <w:pStyle w:val="Normal"/>
        <w:spacing w:lineRule="auto" w:line="196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LEGATO: A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OCIETA’ ED ENTI PARTECIPATI DAL COMUNE DI SELARGIUS INCLUSI NE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GRUPPO AMMINISTRAZIONE PUBBLICA al 31/12/2016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NOME /</w:t>
      </w:r>
      <w:r>
        <w:rPr/>
        <w:t>DENOMIN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NOA SPA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a - Società per Azioni – con capitale interamente pubblico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3439092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34390929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Quota partecipazione 0,20985868%, numero di azioni 569.295, 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ro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45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</w:rPr>
              <w:t>www.</w:t>
            </w:r>
            <w:r>
              <w:rPr>
                <w:rFonts w:cs="Arial" w:ascii="Arial" w:hAnsi="Arial"/>
                <w:bCs/>
                <w:sz w:val="23"/>
              </w:rPr>
              <w:t>abbanoa</w:t>
            </w:r>
            <w:r>
              <w:rPr>
                <w:rFonts w:cs="Arial" w:ascii="Arial" w:hAnsi="Arial"/>
                <w:sz w:val="23"/>
              </w:rPr>
              <w:t>.it/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acqua, Reti Fognarie, raccolta, trattamento</w:t>
            </w:r>
          </w:p>
        </w:tc>
      </w:tr>
      <w:tr>
        <w:trPr>
          <w:trHeight w:val="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.2 c.3 punto 5) alleg. 4/4 del d.lgs. 118/2011 “società partecipata a totale partecipazione pubblica affidataria diretta di servizi pubblici locali”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ME /DENOMINAZIONE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7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RZIO DEL PARCO REGIONALE NATURALE MOLENTARGIUS SALINE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- Consorzio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380920</w:t>
            </w:r>
          </w:p>
        </w:tc>
      </w:tr>
      <w:tr>
        <w:trPr>
          <w:trHeight w:val="2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380920</w:t>
            </w:r>
          </w:p>
        </w:tc>
      </w:tr>
      <w:tr>
        <w:trPr>
          <w:trHeight w:val="1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comune di Cagliari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Cs/>
                <w:color w:val="000000"/>
                <w:sz w:val="23"/>
                <w:szCs w:val="23"/>
              </w:rPr>
              <w:t>parcomolentargius</w:t>
            </w:r>
            <w:r>
              <w:rPr>
                <w:rStyle w:val="CitazioneHTML"/>
                <w:rFonts w:cs="Arial" w:ascii="Arial" w:hAnsi="Arial"/>
                <w:color w:val="000000"/>
                <w:sz w:val="23"/>
                <w:szCs w:val="23"/>
              </w:rPr>
              <w:t>.it/</w:t>
            </w:r>
          </w:p>
        </w:tc>
      </w:tr>
      <w:tr>
        <w:trPr>
          <w:trHeight w:val="7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Parco Regionale di Molentargius Saline</w:t>
            </w:r>
          </w:p>
        </w:tc>
      </w:tr>
      <w:tr>
        <w:trPr>
          <w:trHeight w:val="6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2 c.3 punto 3) alleg. 4/4 del d.lgs. 118/2011 “ente strumentale partecipato in assenza delle condizioni di ente controllato”</w:t>
            </w:r>
          </w:p>
        </w:tc>
      </w:tr>
      <w:tr>
        <w:trPr>
          <w:trHeight w:val="4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ME /DENOMINAZIONE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COMUNALE SCUOLA CIVICA DI MUSICA DEL COMUNE DI SELARGIUS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- Istituzione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9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argius </w:t>
            </w:r>
          </w:p>
        </w:tc>
      </w:tr>
      <w:tr>
        <w:trPr>
          <w:trHeight w:val="8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rere alla diffusione sul territorio dell’istruzione musicale</w:t>
            </w:r>
          </w:p>
        </w:tc>
      </w:tr>
      <w:tr>
        <w:trPr>
          <w:trHeight w:val="4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rt.2 c.3 punto 1) alleg. 4/4 del d.lgs. 118/2011 “organismo strumentale”</w:t>
            </w:r>
          </w:p>
        </w:tc>
      </w:tr>
      <w:tr>
        <w:trPr>
          <w:trHeight w:val="4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ME /DENOMIN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AZIONE FAUSTINO ONNIS - ONLUS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diritto privato – Fondazione di partecipazione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9720926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quota di partecipazione </w:t>
            </w:r>
            <w:r>
              <w:rPr>
                <w:sz w:val="22"/>
                <w:szCs w:val="22"/>
              </w:rPr>
              <w:t xml:space="preserve"> € 25.000,00 (concessione Comune di Selargius)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PAOLO 34 - SELARGIUS</w:t>
            </w:r>
          </w:p>
        </w:tc>
      </w:tr>
      <w:tr>
        <w:trPr>
          <w:trHeight w:val="1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stodisce, tramanda memoria storica di Faustino Onnis, promuove l’esportazione della sua poesia e della letteratura ed in generale della lingua Sarda. Realizza biblioteca e museo Faustino Onnis, organizza premi e rassegne e borse di studio.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rt.2 c.3 punto 3) alleg. 4/4 del d.lgs. 118/2011  “ente strumentale partecipato in assenza delle condizioni di ente controllato”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S AREA VASTA SOCIETA’ CONSORTILE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rivato – Società Consortile a Responsabilità Limitata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1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89% pari a € 5.890,00 del capitale sociale €100.000,00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/>
                <w:bCs/>
                <w:sz w:val="23"/>
                <w:szCs w:val="23"/>
              </w:rPr>
              <w:t>itsareavasta</w:t>
            </w: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.it/</w:t>
            </w:r>
          </w:p>
        </w:tc>
      </w:tr>
      <w:tr>
        <w:trPr>
          <w:trHeight w:val="7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istema di sviluppo integrato della piattaforma telematica di ausilio alla mobilità nei centri dell’area vasta di Cagliari</w:t>
            </w:r>
          </w:p>
        </w:tc>
      </w:tr>
      <w:tr>
        <w:trPr>
          <w:trHeight w:val="4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MOTIVO INS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rt.2 c.3 punto 3) alleg. 4/4 del d.lgs. 118/2011 “altri enti pubblici o privati e dalle aziende nei cui confronti la capogruppo ha una partecipazione in assenza delle condizioni di cui al comma 2”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DI GOVERNO DELL’AMBITO DELLA SARDEGNA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istituito con legge regionale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208%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www.ato.</w:t>
            </w:r>
            <w:r>
              <w:rPr>
                <w:rStyle w:val="CitazioneHTML"/>
                <w:rFonts w:cs="Arial" w:ascii="Arial" w:hAnsi="Arial"/>
                <w:bCs/>
                <w:sz w:val="23"/>
                <w:szCs w:val="23"/>
              </w:rPr>
              <w:t>sardegna</w:t>
            </w: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.it/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 Servizio Idrico Integrato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rt.2 c.3 punto 3) alleg. 4/4 del d.lgs. 118/2011 “altri enti pubblici o privati e dalle aziende nei cui confronti la capogruppo ha una partecipazione in assenza delle condizioni di cui al comma 2”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IDANO AMBIENTE SRL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 Privato – Società a Responsabilità Limitata 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2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15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argius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Cs/>
                <w:i/>
                <w:sz w:val="23"/>
                <w:szCs w:val="23"/>
              </w:rPr>
              <w:t>campidanoambiente</w:t>
            </w: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.it/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ttività di servizio pubblic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azioneHTML"/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Attività raccolta, trattamento e smaltimento dei rifiuti, recupero dei materiali.</w:t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OTIVO IN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- 2 comma 3 alleg. 4/4 del d.lgs. 118/2011 “società nelle quali l’amministrazione …. detiene una partecipazione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OLDI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hd w:fill="FFFFFF" w:val="clear"/>
      <w:spacing w:before="60" w:after="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2:00Z</dcterms:created>
  <dc:creator>marcialis ferdinando</dc:creator>
  <dc:description/>
  <cp:keywords/>
  <dc:language>en-US</dc:language>
  <cp:lastModifiedBy>Ferdinando Marcialis</cp:lastModifiedBy>
  <cp:lastPrinted>2017-07-24T12:13:00Z</cp:lastPrinted>
  <dcterms:modified xsi:type="dcterms:W3CDTF">2017-09-20T11:06:00Z</dcterms:modified>
  <cp:revision>55</cp:revision>
  <dc:subject/>
  <dc:title>COMUNE DI SELARGIUS</dc:title>
</cp:coreProperties>
</file>